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protokoł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Nr IX/11 z dnia 22.09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59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e Frombor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wrześ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 udzielenia pomocy finansowej dla Powiatu Braniewskiego w 2011 roku na realizację zadania „Budowa chodnika przy drodze powiatowej w Wielkim Wierzn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. 2 oraz art. 18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, z 2006 r. Nr 17, poz. 128, Nr 181, poz. 1337, z 2007 r. Nr 48, poz. 327, Nr 138 poz. 974, Nr 173, poz. 1218, z 2008 r. Nr 180, poz. 1111, Nr 223, poz. 1458, z 2009 r. Nr 52, poz. 420 i Nr 157, poz. 1241 oraz z 2010 r. Nr 28, poz. 142 i 146, Nr 40, poz. 230, Nr 106, poz. 675) oraz art. 216 ust. 2 pkt 5 i art. 220 ust. 1 i 2 ustawy z dnia 27 sierpnia 2009 r. o finansach publicznych (Dz. U. Nr 157, poz. 1240 oraz z 2010 r. Nr 28, poz. 146, Nr 96, poz. 620, Nr 123, poz. 835, Nr 152, poz. 1020, Nr 238, poz. 1578, Nr 257, poz. 1726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ada Miejska we Fromborku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ię z budżetu Gminy Frombork pomocy finansowej Powiatowi Braniewskiemu</w:t>
        <w:br/>
        <w:t>z przeznaczeniem na realizację zadania „Budowa chodnika przy drodze powiatowej w Wielkim Wierz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moc finansowa, o której mowa w § 1, zostanie udzielona w formie dotacji celowej ze środków budżetu na 2011 rok, w wysokości 20 00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Szczegółowe warunki udzielenia pomocy finansowej oraz przeznaczenie i zasady rozliczenia środków określone zostaną w umowie zawartej pomiędzy Powiatem Braniewskim a Gminą Fromb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Do zawarcia umowy upoważnia się Burmistrza Miasta i Gminy Fromb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7:00Z</dcterms:created>
  <dc:creator>Skarbnik</dc:creator>
  <dc:description/>
  <dc:language>en-US</dc:language>
  <cp:lastModifiedBy>Serwer 1</cp:lastModifiedBy>
  <cp:lastPrinted>2011-09-15T11:26:00Z</cp:lastPrinted>
  <dcterms:modified xsi:type="dcterms:W3CDTF">2011-09-19T11:07:00Z</dcterms:modified>
  <cp:revision>2</cp:revision>
  <dc:subject/>
  <dc:title/>
</cp:coreProperties>
</file>